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left"/>
        <w:rPr/>
      </w:pPr>
      <w:r>
        <w:rPr>
          <w:rFonts w:eastAsia="Arial" w:cs="Arial" w:ascii="Arial" w:hAnsi="Arial"/>
          <w:color w:val="000000"/>
          <w:spacing w:val="0"/>
          <w:kern w:val="2"/>
          <w:sz w:val="28"/>
          <w:szCs w:val="28"/>
          <w:lang w:val="de-DE" w:eastAsia="zh-CN" w:bidi="hi-IN"/>
        </w:rPr>
        <w:br/>
        <w:br/>
      </w:r>
      <w:r>
        <w:rPr>
          <w:rFonts w:eastAsia="Arial" w:cs="Arial" w:ascii="Arial" w:hAnsi="Arial"/>
          <w:b/>
          <w:bCs/>
          <w:color w:val="000000"/>
          <w:spacing w:val="0"/>
          <w:kern w:val="2"/>
          <w:sz w:val="36"/>
          <w:szCs w:val="36"/>
          <w:lang w:val="de-DE" w:eastAsia="zh-CN" w:bidi="hi-IN"/>
        </w:rPr>
        <w:t>Reich an Steinen – aber auch an Wasser!</w:t>
      </w:r>
      <w:r>
        <w:rPr>
          <w:rFonts w:eastAsia="Arial" w:cs="Arial" w:ascii="Arial" w:hAnsi="Arial"/>
          <w:color w:val="000000"/>
          <w:spacing w:val="0"/>
          <w:kern w:val="2"/>
          <w:sz w:val="28"/>
          <w:szCs w:val="28"/>
          <w:lang w:val="de-DE" w:eastAsia="zh-CN" w:bidi="hi-IN"/>
        </w:rPr>
        <w:br/>
        <w:t>Zur Problematik des Steinabbaus in Warstein und Kallenhardt</w:t>
      </w:r>
    </w:p>
    <w:p>
      <w:pPr>
        <w:pStyle w:val="Normal"/>
        <w:bidi w:val="0"/>
        <w:spacing w:lineRule="auto" w:line="360" w:before="0" w:after="0"/>
        <w:ind w:left="0" w:right="0" w:hanging="0"/>
        <w:jc w:val="left"/>
        <w:rPr>
          <w:rFonts w:ascii="Arial" w:hAnsi="Arial" w:eastAsia="Arial" w:cs="Arial"/>
          <w:color w:val="000000"/>
          <w:spacing w:val="0"/>
          <w:kern w:val="2"/>
          <w:sz w:val="28"/>
          <w:szCs w:val="28"/>
          <w:lang w:val="de-DE" w:eastAsia="zh-CN" w:bidi="hi-IN"/>
        </w:rPr>
      </w:pPr>
      <w:r>
        <w:rPr>
          <w:rFonts w:eastAsia="Arial" w:cs="Arial" w:ascii="Arial" w:hAnsi="Arial"/>
          <w:color w:val="000000"/>
          <w:spacing w:val="0"/>
          <w:kern w:val="2"/>
          <w:sz w:val="28"/>
          <w:szCs w:val="28"/>
          <w:lang w:val="de-DE" w:eastAsia="zh-CN" w:bidi="hi-IN"/>
        </w:rPr>
      </w:r>
    </w:p>
    <w:p>
      <w:pPr>
        <w:pStyle w:val="Normal"/>
        <w:bidi w:val="0"/>
        <w:spacing w:lineRule="auto" w:line="360" w:before="0" w:after="0"/>
        <w:ind w:left="0" w:right="0" w:hanging="0"/>
        <w:jc w:val="left"/>
        <w:rPr>
          <w:rFonts w:ascii="Arial" w:hAnsi="Arial" w:eastAsia="Arial" w:cs="Arial"/>
          <w:color w:val="000000"/>
          <w:spacing w:val="0"/>
          <w:kern w:val="2"/>
          <w:sz w:val="24"/>
          <w:szCs w:val="24"/>
          <w:lang w:val="de-DE" w:eastAsia="zh-CN" w:bidi="hi-IN"/>
        </w:rPr>
      </w:pPr>
      <w:r>
        <w:rPr>
          <w:rFonts w:eastAsia="Arial" w:cs="Arial" w:ascii="Arial" w:hAnsi="Arial"/>
          <w:color w:val="000000"/>
          <w:spacing w:val="0"/>
          <w:kern w:val="2"/>
          <w:sz w:val="24"/>
          <w:szCs w:val="24"/>
          <w:lang w:val="de-DE" w:eastAsia="zh-CN" w:bidi="hi-IN"/>
        </w:rPr>
        <w:t>Warstein ist nicht nur reich an Steinen, die südlichste Stadt im Kreis ist auch reich an hochwertigem Wasser, Tiefenwasser, das bis zu 500 Meter tief im Untergrund lagert. Das Gleiche gilt auch für die benachbarte Ortschaft Kallenhardt. Dieses Wasser ist so rein, man kann es direkt trinken! Es ist ein reicher gemeinsamer Wasservorrat aus dem „Warsteiner Massenkalk“ und wird aus zwei Quellen geschöpft, der Lörmeckequelle am Rande von Kallenhardt und der Hillenbergquelle im Warsteiner Süden.</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Damit ergibt sich fast zwangsläufig ein Konflikt zwischen Steinabbau und Wasservorrat, und dieser Konflikt beschäftigt den Süden des Kreises seit Jahren in zunehmendem Maße. Denn die Wasserversorgung ist gefährdet durch den Steinabbau:</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Zum einen sind die Steinabbaubetriebe daran interessiert, den großen Steinvorrat in der Tiefe auszubeuten, sprich: in Bereichen grundwasserführender Schichten. Zum anderen ist jeglicher Steinabbau mit seinen Erschütterungen durch Sprengungen und durch die Veränderung der Druckverhältnisse im Boden ein Risiko für den sensiblen Karst-Untergrund. (So ist interessanterweise die Hillenbergquelle selbst in den frühen 70er Jahren unbeabsichtigt durch eine Sprengung freigesetzt worden.)</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Bisher hatte man für den Bereich Warstein/Kallenhardt Grundwasserlinien ermittelt, die sogenannten Schneiderlinien, die die unterschiedlichen Grundwasserobergrenzen parzellenweise fixierten – denn im Karst steht das Wasser nicht gleich hoch. Aber auch insgesamt schwankt der Grundwasserspiegel je nach Grundwasservorkommen um etliche Meter – dafür rechnet man einen gewissen Spielraum ein und eine zusätzliche Deckschicht von zwei Metern. Aller Abbau über dieser Grenze galt somit als „Trockenabbau“ – selbst wenn gelegentlich die Geräte oder Lkw doch im Wasser standen. Und dann stritt man sich über die Frage, ob es sich dabei wohl um Regenwasser oder Grundwasser handelte …</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Aber mit dem sensationellen Urteil des OVG Münster von November 2015 sind diese Regelungen Makulatur. Schluss mit „Tiefenabbau“; jetzt, so verfügten die Richter, sei jeglicher Eingriff wasserrechtlich zu behandeln. Der Weiterbetrieb eines der hiesigen Steinbrüche, „Elisabeth II“, wurde damit gestoppt. Läutet dieses Urteil das Ende des Steinabbaus in Warstein/Kallenhardt ein?</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Nun stand allerdings auch eine Neubewilligung des Wasserbezugs aus der Warsteiner Hillenbergquelle an, da die Genehmigung abgelaufen war. Die Bezirksregierung Arnsberg bewilligte neu – und die lokalen Steinabbaubetriebe, unterstützt von sieben weiteren überregionalen Unternehmen, zogen vor Gericht, weil sie ihre Interessen in dieser Gemengelage nicht ausreichend berücksichtigt fanden. Und das Gericht gab den Klägern Recht, erklärte die Genehmigung für unwirksam. Aus der Warsteiner Quelle kann seitdem das Wasser nur dank einer Ausnahmegenehmigung geliefert werden. Sollte die Bezirksregierung nicht eine unangreifbare Bewilligung nachliefern, sitzt Warstein bald „auf dem Trockenen“ ... (Eine ähnliche Klage läuft gegen das Lörmecke-Wasserwerk.)</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Dieser Konflikt beschäftigt, sicher auch durch das Engagement der vor gut zehn Jahren gegründeten „Initiative Trinkwasser“ Warstein/Kallenhardt, in zunehmendem Maße die lokale Öffentlichkeit. Nicht nur in Warstein und Kallenhardt, denn die Quellen aus dem Massenkalk versorgen fast den gesamten Süden des Kreisgebiets, bis jeweils vor die Grenzen der größeren Städte Lippstadt, Soest, Werl und Wickede, insgesamt mehr als 80.000 Bürgerinnen und Bürger. In Warstein fand 2010 sogar eine große Demonstration statt, an die 2000 Teilnehmer formierten sich in der Kritik an den nachteiligen Folgen des hiesigen Steinabbaus.</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Nun weisen die Steinabbaubetriebe in den diversen Auseinandersetzungen darauf hin, dass zwar unbestreitbare Nachteile mit dem Steinabbau verbunden sind, also etwa Lärm, Staub, Sprengerschütterungen und -schäden, Eingriffe in die Landschaft usw., aber die Gefährdung der Wasserversorgung sei durch ständige technische Verbesserung der Abbaumethoden auszuschließen. Es handle sich bei ihnen um „Familienunternehmen mit Verantwortung“, die seit Jahrzehnten vor Ort tätig seien und für die der Wasserschutz ebenfalls höchste Priorität habe. Und man versuche eben, verträgliche Techniken zu entwickeln, den wertvollen Kalkstein in der Tiefe abbauen zu können, ohne den Wasserkörper zu schädigen!</w:t>
      </w:r>
    </w:p>
    <w:p>
      <w:pPr>
        <w:pStyle w:val="Normal"/>
        <w:bidi w:val="0"/>
        <w:spacing w:lineRule="auto" w:line="360" w:before="0" w:after="0"/>
        <w:ind w:left="0" w:right="0" w:hanging="0"/>
        <w:jc w:val="left"/>
        <w:rPr/>
      </w:pPr>
      <w:r>
        <w:rPr>
          <w:rFonts w:eastAsia="Arial" w:cs="Arial" w:ascii="Arial" w:hAnsi="Arial"/>
          <w:color w:val="000000"/>
          <w:spacing w:val="0"/>
          <w:kern w:val="2"/>
          <w:sz w:val="24"/>
          <w:szCs w:val="24"/>
          <w:lang w:val="de-DE" w:eastAsia="zh-CN" w:bidi="hi-IN"/>
        </w:rPr>
        <w:t xml:space="preserve">   </w:t>
      </w:r>
      <w:r>
        <w:rPr>
          <w:rFonts w:eastAsia="Arial" w:cs="Arial" w:ascii="Arial" w:hAnsi="Arial"/>
          <w:color w:val="000000"/>
          <w:spacing w:val="0"/>
          <w:kern w:val="2"/>
          <w:sz w:val="24"/>
          <w:szCs w:val="24"/>
          <w:lang w:val="de-DE" w:eastAsia="zh-CN" w:bidi="hi-IN"/>
        </w:rPr>
        <w:t xml:space="preserve">Man sieht, ein exemplarischer Interessenkonflikt. Das unternehmerische Interesse am Abbau hochwertigen Rohstoffs im steinreichen Bereich Warstein/Kallenhardt steht gegen das Interesse der Allgemeinheit in den betroffenen Orten und der Umgebung an der Aufrechterhaltung der Versorgung mit einem Tiefenwasser höchster Qualität.                   </w:t>
      </w:r>
      <w:r>
        <w:rPr>
          <w:rFonts w:eastAsia="Arial" w:cs="Arial" w:ascii="Arial" w:hAnsi="Arial"/>
          <w:i/>
          <w:iCs/>
          <w:color w:val="000000"/>
          <w:spacing w:val="0"/>
          <w:kern w:val="2"/>
          <w:sz w:val="24"/>
          <w:szCs w:val="24"/>
          <w:lang w:val="de-DE" w:eastAsia="zh-CN" w:bidi="hi-IN"/>
        </w:rPr>
        <w:t>Werner Braukmann</w:t>
      </w:r>
    </w:p>
    <w:sectPr>
      <w:type w:val="nextPage"/>
      <w:pgSz w:w="12240" w:h="15840"/>
      <w:pgMar w:left="1134" w:right="567" w:gutter="0" w:header="0" w:top="567"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2"/>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3-09T14:59:00Z</cp:lastPrinted>
  <dcterms:modified xsi:type="dcterms:W3CDTF">2019-11-08T17:36:15Z</dcterms:modified>
  <cp:revision>10</cp:revision>
  <dc:subject/>
  <dc:title/>
</cp:coreProperties>
</file>